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Librari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Author Thomas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TLE "How to make External 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How to make External Libraries to AccessiblePlay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Update 27-12-1995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external players, noteplayers and agents are built like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layers   should  be  stored  in  the  LIBS:APlayer/  direct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s in the LIBS:APlayer/NotePlayer/ directory and the ag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APlayer/Agents/ directory. There are only one function in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is a very simple one. The only thing it should do, i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A0 to a ta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list is a list which contains some parameters, that will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supports. There are a lots of tags, where the data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to  a  function, which has to do something e.g. a test func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s will be called with a pointer to the AccessiblePlay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in A5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when  you  code  the  different  functions,  you have to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lso D0/D1/A0/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also that the library name (without the ap-/an-/aa- and the -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must have a maximum length of 26 charact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load a config file or do something else,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opened, you can make your code in the library init routin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free all allocations in the expun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yer  is  a program who can determine a certain module format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can use a NotePlayer to play th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teplayer  is a program which feed the hardware with the sound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the  samples to get more channels, but it's not necessary.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noteplayer, it will fill out a noteplayer structure (See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). The noteplayer will then read the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eed  the  hardware.  Here  is a little example: If the play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olume, it sets the volume in the volume field in th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e  player will also set the volume bit in the flag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 will  then  know it has to change the volume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 is responsible to clear the flag field af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is  a  program  which can be started when the user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All  agents will get a pointer to some data. The data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g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taglist  can contain the following tags.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glist,  except the normal tags (TAG_SKIP, TAG_END etc.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changes, do it in another way. Because of this, I have made som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 to  a function instead of a pointer to some data. A good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your load, test and free memory routines independen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f  the user has double buffering turned on, your test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code will be called while your play function still play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RequestVersion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can be used, if the library uses some global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in  a  later  version  of  AccessiblePlayer. The ti_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tain  the first version number of AccessiblePlayer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 implemented.  The  library  will not be used, if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 of AccessiblePlayer than the one which is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layerName/APT_NotePlayerName/APT_AgentNam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Data  should contain a pointer to the Player/NotePlayer/Agent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tracker'.  The  string  can  max  be  30 characters long. This ta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Description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_Data    should   contain   a   pointer   to   a   description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/NotePlayer/Agent. You can separate a new line with the ASCII cod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). The following rule should be used when you make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line should contain the name of the programme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/NotePlayer/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 second  line should contain the name of the person who adap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. If you have made the player, skip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hird line should be empty (It looks nicer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ne    4-10    should    contain    a    description    of   w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/NotePlayer/Agent can support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        |Original player by Lars Ham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        |Adapted &amp; optimized by Tax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(Empty)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        |It can handle modules wi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either 64 or 100 pattern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This player uses a NotePlaye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3 or higher (released as version 1.21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fgWindow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should  point  to  a  pointer  that  points  to  a  config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 will  be used when the user presses the config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is already open. APlayer needs  the  window  handl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put your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ewConfig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only  support  this  tag  if  you have a config wind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 ti_Data  field  should  point to two longwords.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 you  should  store  a  pointer  to  your  function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 there will be stored the global data pointer befor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tarted. Your function will be called when the user selec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layer preference window. You have to use the global da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your  window,  so  it will get a standard. See in a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ndard and how to make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5 or higher (released as version 1.4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Show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ly  this  tag if you have a window that is NOT a config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should point to two longwords. In the first longwor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your function. In the second longword there will be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data  pointer  before  your function will be started.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called when the user selects Show in the player p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global data function to make your window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ShowWindow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should  point  to  a  pointer  that  points  to  a  show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 will  be used when the user presses the show  butt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is already open. APlayer needs  the  window  handl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put your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/NOTEPLAY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StartIRQ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tag if you want to start your own IRQ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you  should  not  use the APT_Interrupt tag. If you use this ta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 you  will  in  A1 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 have to return a boolean value in D1 that indicates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.  True(1)  means  success and false(0) means failur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turn a value if you use this in a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StopIRQ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function you have to stop your IRQ routine you have set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StartIRQ  function. If you use this tag in a player, you will in A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olume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lean  tag indicates that your player/noteplayer can suppor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olumeFunc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players/noteplayers you need to change the volume with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't get the global volume value within th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en use this function to set the volume. It will be cal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e  user  change the volume slider or a new module is loa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tag, you will not be able to support fade. If you use this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layer,  you  will in A1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hangeChannel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be  called  when  the user selects on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 switches.  It  should  turn the channel on or off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state.  In D1 (UBYTE) is the channel you have to change (0-3)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L8)  the  state. True means on and false means off. If you use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layer, you will in A1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RealtimePlay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ag  if you also support that the user can play a sampl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layer  plays  the  module. If you set this to true, Accessib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your  APT_NewPlaySample  function when one or mor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ewPlaySamp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be  called  when  the user plays on the key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lay  the  selected sample. In D1 (WORD) you will get the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In D2 (UBYTE) you will get the channel you have to play in (0-31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you will get a pointer to a Sample Info structure. Note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function  in AccessiblePlayer that can help you to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tag in a player, you will in A1 get the addres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PT_LoadModule  function if supported, otherwise it will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6 or higher (released as version 2.0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hanSignal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ake a player and want to be signaled when a sample loop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ag. It is the same as using an audio interrupt. It has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2 longwords. The first longword is a pointer to your player task (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Task()  call).  The second longword is the signal bit number (if bi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1&lt;&lt;2 here). If you make a noteplayer, you have to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longword  is  null and if it's, don't do anything. If it's non-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o send the signal to the task when you looping the sampl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to send a signal when you start a new sampling. Notic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send a signal in your channel 0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ONG) APT_EarlyChe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is tag, AccessiblePlayer will call the function via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it  has  loaded the module. You can use this, if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module  in  memory  before  testing. Notice that this tag ar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with APT_Check. Your testing routine has to return a su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0.  0  means  that it can't recognise, 1 if everything went ok or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  an  error. This tag or APT_Check must exist. This ta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LONG) APT_Che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is tag, AccessiblePlayer will call the function via ti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t has loaded the module into memory. Only use this tag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before  the  whole  file is in memory. Notice that this tag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 with  APT_EarlyCheck.  You will get the start address in A1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routine  has  to  return  a  success  flag in D0. 0 means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,  1 if everything went ok or 2 if there was an error. This t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EarlyCheck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LoadModu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only use this tag if you want to make your own load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only use this tag if you have the APT_EarlyCheck tag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tag, AccessiblePlayer will load the whole module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osition  will  always  be  zero  when  your  function  is call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as  to  return an address in D0 if everything went o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0  if  some  kind of DOS error occured, 1 for out of memory or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rror occured. If you supply the return value 2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GetError tag. You must have the APT_FreeModule tag if you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FreeModu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only  use  this  tag  if you use the APT_LoadModule ta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you   should   free   all  memory  you  have  al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.  You  will  get  the  address  returned  b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n  A1.  Note that this function should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, which mean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ExtLoa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tag  if  you  want  to load more files than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In  A1  you  will 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You  have  to  return  a  success  boolean  in D1, tru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went ok and false means an error. You must have the APT_Ex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T_GetError tags if you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xtFre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unction  you  have to free all files loaded with the APT_Ex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n  A1 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GetErro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his tag, if you supply an error number of 2 (another 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APT_LoadModule function or you have the APT_ExtLoad tag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pointer in D0 to a null terminated err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Init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initialize your player routine. You hav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dio  channels  in  this  function. It will only be call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as been loaded into memory. In A1 you will get the addres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your  APT_LoadModule  function  if  supported, otherwise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address of the module. You have to return a boolean value in D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success or failure. True means success and false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called when a module is freed from memor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 cleanup here, like free the audio channels. You will in A1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it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n  this  function  you should initialize the module so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the tune number stored in APG_Tune in the AccessblePlayer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area.  In A1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 should  only  clear  the  audio  channels  (if  no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)  and  reset  variables if you have some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terrupt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your interrupt routine. AccessiblePlayer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generate a software interrupt pointing to your rout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support  this  tag,  you  must  have  APT_StartIRQ and APT_Sto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n  A1  you 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D1 (BOOL) will indicate that your routine was called from V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 True means VBlank and false means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ModuleNam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return a pointer to the name of the module in A0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upport  this  tag  if  you can find the name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Autho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a pointer to the name of the author in D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if you can't find it. In A1 you will get the address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f  supported,  otherwise  it  will 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SubSong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a pointer to two words in A0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the max number of tunes in the module. The second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start tune number to play at start, where the first is 0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1  get  the  address  returned  by  your  APT_LoadModule  fun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ause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lean tag indicates that your player can supp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MaxPattern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the max number of patterns which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module. The result should be stored in D1. In A1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MaxSampl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return the max number of samples us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or  the  supported  number  which the player can handle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stored  in  D1. In A1 you will get the address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LoadModule  function  if  supported,  otherwise  it  will  b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SongLength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turn the length of the current tune in D1 in this fun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you  will  get  the address returned by your APT_LoadModule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GetSongPos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return  the current song position in D1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between  0  and  the max length-1 (0-x). In A1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turned by your APT_LoadModule function if support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Rewi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pport  that the user can rewind the actual tun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. The ti_Data field should point to a function that rewind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"pattern".  Note that you should not rewind if the postion is zer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you  will  get  the address returned by your APT_LoadModule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otherwise it will be the start address of the module. A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turn the new position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ORD) APT_Forwar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upport that the user can forward the actual tune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. The ti_Data field should point to a function that count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"pattern" forward. You have to make a wrap around, that mea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o  the  end, you have to start over again with the counter. In A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address returned by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it  will be the start address of the module. As resul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new position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TestNextLin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has to test if the player has moved to the next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rue or false in D1 depending if it has or not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n the fade routine in AccessiblePlayer, so if you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 you  should  not  support  this.  In  A1  you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your APT_LoadModule function if supported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GetSampleInfo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fill out the a SampleInfo structure. In A1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returned  by 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it  will  be the start address of the module. In A2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 address of the structure you have to fill. In D1 (WORD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ample number AccessiblePlayer want information abou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tween  0  and the max number of samples-1 (0-x). See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CallBack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will  only  be  called  if  you  send a CallBack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.  This  can  be  used  if  you want the main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you  can't  do  in  an interrupt. Note that, if the us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or  the  program is about to load, this fun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before  the program is finished with the job. If you want a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its own, you have to make a new task. In A1 you will ge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your APT_LoadModule function if supported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2 or higher (released as version 1.1)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Flags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used if you want to say some special things to APlay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lag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AnyMem                      = Set this bit if the module  can 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o  any  memory.  This  b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 if  you  not  have  your  ow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utine.  Do  not  set this bi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UseAudio                    = If you  set  this bit, then the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ride  the  allocation   of  the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Flags in release 3 or higher (released as version 1.21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SongEnd                     = Do  only  set  this  bit  if  you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gEnd and NOT position in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Flags in release 6 or higher (released as version 2.0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_Sample                      = If  your  player  is  a sample pla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 to set this flag. That mean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 don't  have  the  loop gadge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 APlayer  receives  a NextMo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your player, it will stop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fore it loads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BYTE) APT_UsedChannels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should return the number of channels used in D1. You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get the address  returned by  your APT_LoadModule function if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BYTE) APT_SamplesTyp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the type of samples in the module in D1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this  tag, signed will be taken as default. You will in A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ddress  returned  by  your  APT_LoadModule  function  if 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the start address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layer uses a noteplayer, you have to use this tag. It sh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function that returns a pointer in A0 to a table with a length of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tes.  In  A1 you will get the address returned by your APT_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f  supported,  otherwise  it  will  be 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e  first  word in the table is a flag word. See below for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second byte indicates how many channels you hav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he  current module. The rest of the table is a little tabl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it length this player can give the noteplayer. It ends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. of a table: 0,4,8,0. It only uses 4 channels and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samples. You can set thes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HardwareVolume             = Set  this  bit  if your player only h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s  and  more  channels.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ktalyzer, Octam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Signed                     = Set this bit if the samples can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Unsigned                   = Set  this  bit  if   the  samp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lock                      = If   your   player   have   another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quency  to the periods, you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TR) APT_DefaultPlayerInfo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layer uses a noteplayer, you have to use this tag. 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T_NotePlayer tag except that  the APT_NotePlayer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 tries to  find  a  noteplayer  to use after it has loaded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will be used to get  the default  information.  It will proba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nformation  except  that  the maximum channels i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max number this player can use and in the  APT_NotePlay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 channels  should be the number of channels the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2 or higher (released as version 1.1)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TempoFunc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have your own tempo change routine, you can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ction will be called every time the user change the tempo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1  get  the  address  returned  by  your  APT_LoadModule  fun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 otherwise  it  will  be  the start address of the module.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)  you  will  get  the value the tempo slider is on.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111 to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PLAY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NotePlayer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should point to a little table with a length of max 12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ord  is  a  flag word. See below for a description of the b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byte is the max number of channels this noteplayer support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little  table  of which sample bit length it supports.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zero. Currently there are these bits you can set in the fla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hipMem                    = If  this  bit  is  set, the note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samples from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FastMem                    = If  this  bit  is  set, the note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samples from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HardwareVolume             = Set  this bit if your noteplayer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volumes  and you support mo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like Oktalyzer, Octam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Signed                     = Set   this   bit  if  you  support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Unsigned                   = Set  this  bit  if  you  support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_Clock                      = If your NotePlayer  can  handl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ock  frequencies  for  the  period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OL) APT_Init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initialize your noteplayer routine.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 a  new  module has been loaded into memory. In D1 (UWOR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et  the  number  of channels the player want. In D2 (UBYT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amples  type.  You  have  to  return  a boolean value in D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success or failure. True means success and false mean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NotePlay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be called when a module is freed from memory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clean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InitNotePlayer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unction  you  have  to initialize the audio hardwar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the first time a module is loaded or every time the use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ver again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EndNotePlayerSound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only clear the audio channels and reset variab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. This ta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PlayNote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should  be your routine that will setup the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  will  generate  a  software  interrupt  pointi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It  should  get  the  channel information from the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and  feed  the  hardware with the information. If it's a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more than 4 channels, it also have to do the mix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VirtualChangeChannel (FPTR) (NOT USED YET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r noteplayer have more than 4 channels and you can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impendently  of  each  other. In D1 (UBYTE) is the channe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0-31) and D2 (BOOL8) the state. True means on and false mea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EN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AgentType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 will  tell   APlayer  which  type  of  Agent   this  agent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the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_SampleSaver: These  type  will  be  called  when  the user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in the samp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_Scope      : If you want to make a scope, use this type. 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 your  own  process which will allocate som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 functions  description  below).  It's import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 run  at  priority  -25.  The  sample sta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etc.  can  you  read  from  the sam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players  read  from. Notice that the noteplay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in  another structure. This is because th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erase  the  flags before your scope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NT_FSS        : This agent type is private.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AgentHandler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should  point  to  a function which will be call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it.  How the user activate it is different from type to 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  A1  get  a  pointer  to  a data structure. This structu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rom  agent type to type. See the include file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ags in release 6 or higher (released as version 2.0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_OSVersion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agent need an OS version bigger than version 37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 The ti_data field is the OS version numb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your  functions will be called with a pointer to Accessibl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data  area in A5. In this area there is a lot of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ata  that  will  make it easier for you to implement a new play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 will describe the functions and data in the Accessib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parameters  they  uses.  The normal procedure on how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, is to use the following code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.l  APG_xxxxx(a5),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sr     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leSiz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ongword the length of the module which is being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Tune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d the current tune number starting with 0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axVolume (U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here  the maximum volume which your player may use (the volume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, if you support volume changing,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Tempo (U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CIA  tempo  is  stored  here.  The  tempo  is 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, that means it can be between 32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ata in release 4 or higher (released as version 1.3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Int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tuition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fx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Uti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tility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Req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qtools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lock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field the clock will be stored. If a player doesn't chang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546895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ixingRate (U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value that will be printed in the sample inf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 mixing rate" line.  You can change this if you do  some mix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you use. This is probaly done in the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ample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 linked SampleInfo structure list. If this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 there  isn't  any  sample  list. The first longword in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next sample info structure. If this pointer is NU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more  structures.  The rest is the structure itself. See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ullSampl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er to a null wor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hannelInfo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int to 32 channel info structures. These structur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layers  to get the informations about the sample it has to pl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structure for each channel (max 32). See the include fil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 is in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axChannels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dicate the max number of channels there is in each speak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zero,  the  NotePlayer  should calculate this value by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use it,  else it just use this value.  The most times,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which means  the  half  number  of used channels is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 each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ata in release 6 or higher (released as version 2.00) 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ad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adtools.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hannelFlags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pointer to a structure where all the flags from the 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stored. This will probally only be used in scope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istFont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pointer  to  a  TextAttr  structure for the fon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s. If you have any listviews, you should use the NLV_Font t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ame pointer as thi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neralFont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lso a pointer to a TextAttr structure, but it points to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as gener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oopFlag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16 bit boolean there will be stored the state of the loop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. True means loop is on, fals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= APG_AllocMem (len,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D0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AllocMem (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allocate  some  memory with the L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If  you  use  this function, you have to use APG_Free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he mem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- number of bytes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 the same as with exec's AllocM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the allocated address or null if the 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reeMem (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reeMem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free  the  memory you have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AllocMem function. Do not use this function to fre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n't allocated with the above functions. You can pas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the address returned from APG_Alloc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GetFilename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GetFilenam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ill copy the filename with path of the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being loaded to the buffer given. This buffer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 is  a  pointer  to  the buffer where you wa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ath to be placed. The name will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APG_FindName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FindNam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scan the string Path after a fil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new pointer in the string where the filen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a  pointer  to  a  NULL  terminated  string  with  a 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a new pointer in the string where the filen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hec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PG_CheckLoad (start, len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D1    D2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PG_CheckLoad (LONG, LONG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use  this function in your EarlyCheck fun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Len bytes from the Start into your buffer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. Note that this function will NOT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- this is the start in bytes, where you want to che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  - this is the length in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- this  is a pointer to your buffer where you want the 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if  this  is  zero,  it  means that an error ha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will contain a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Partial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PG_PartialLoad (len, 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PG_PartialLoad (LONG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use  this function in your LoadModule func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Len  bytes  from  the  current  filepostion  into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address Adr. Note that this function will NOT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  - this is the length in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- this is a pointer  to  your buffer where you wan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if  this  is  zero,  it  means that an error ha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it will contain a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= APG_Load (name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A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Load (APTR, B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decrunch  the  file  and  load  it 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 memory.  When  you  want to free the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you must use the APG_Free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a pointer to the filenam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- which  memory type you want to allocate. True means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mean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- is the address where the file is loaded or zero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located memory will automatically be freed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u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= APG_DupOp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R APG_DupOpen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use the file AFTER the load func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. It will open the file again, which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letion of the temp file, if the original file was crunc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all DupClose to close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a new filehandler to the file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u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DupClose 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DupClose (B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unction to close a file opened with the Dup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 close  the  file and delete the temp file. You can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the filehandler from the DupOp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ek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ek (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hange the fileposition to the position P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which is abou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- the new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alc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vol = APG_CalcVolume (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CalcVolume (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use  this function  if you want to calculate a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very  useful,  because if you support volume chang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have to call this function before you store the  volu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register  and  then  you  will  get a new volu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relatively to the volume which the user has chos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- the volu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vol - the new volume you ha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Wai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WaitDM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WaitDMA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wait enough time for the audio DMA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 Use  this  instead  of  using raster wait or DBR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ndMsg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ndMsg 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to  use  this  function if you want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Player.  Such  a  message  could  be  a  NextModule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Position  message.  See  the include file for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values you can send. This function is saf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the message you want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etTim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etTim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set  the  CIA  timer  to  the temp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Tempo  field in the global data area. This is safe to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ew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=APG_NewProcess (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NewProcess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function   will  make  a  new  process.  It  will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NewProcess() function in the dos.library. See doc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- a pointer to a ta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- the created process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=APG_OpenWindow (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OpenWindow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hould only be used in your configuration rout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pen a window descriped in the structure given. S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clude file for more information. When you make you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 you  should  always  count  the  gadget  ID  fro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s. Do never use gadget IDs 997-999, because they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- a pointer to a structure describ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private window handler structure or zero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Wa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=APG_WaitMsg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WaitMsg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get your configuration task to  sleep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 any  message in the queue, else it will get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it if it's one of the  private  messages.  If  no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with a pointer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a  pointer  to  the next message. This is a standard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Reply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Reply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ply the message returned by the APG_WaitMs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- a pointer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ctivat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ActivateGadget (window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ActivateGadget (APTR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ctivate the gadget with the ID number.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 with a string or 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G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=APG_GetGadAdr (window,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            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GetGadAdr (APTR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 will  return  a  pointer  to  the  intuition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 with  the gadget ID number. You can use this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 the structure by yourself, like when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from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    - the start address to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la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lash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la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lloc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=APG_AllocChannel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AllocChannels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all this function in your APT_InitPlayer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 the  audio  channels.  It  will  try to allocate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with priority 127, and if  it  succeeds  you  will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 to an IOAudio structure or a null for failur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tructure, you have to make a copy of it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PG_FreeChannels  in  your APT_EndPlayer func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- a pointer to a IOAudio request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re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reeChannel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reeChannels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free the channels and  close  the  audio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all this function in your APT_EndPlay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2 (Released as 1.1) 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ut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CutSuffix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CutSuffix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ut off a file extension from the file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- a pointer to a buffer with the filename. This  buff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t least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3 (Released as 1.21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= APG_OpenFil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R APG_OpenFile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pen the file with  the  name  "name".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d,  it  will  unpack it to a temp file and then op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 Therefore you have to use the APG_Close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the name of the file you want to open (wit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  - the fil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lo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CloseFile (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CloseFile (B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lose the file you  have  opened  with  the  APG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opened file was packed, this function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h - the filehandler returned by the APG_Open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APG_FileRequester (file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FileRequester (APTR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opup a filerequester where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- a pointer  to a buffer  where you  want the 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 to be stored. This  buffer has  to be at least 2*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- is a pointer to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 is the return value, where 0 means cancel and 1 mea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i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APG_DirRequester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DirRequester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opup a filerequester where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- a  pointer  to a  buffer  where you  want  the path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. This buffer has to be at least 2*10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- is the return value, where 0 means cancel and 1 mea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Update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UpdateGadgets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UpdateGadgets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activate the player configuration gadget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You  can  use  this, if you for ex. have change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and then want i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alc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= APG_CalcTempo (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APG_CalcTempo 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imer clock, like 14187 (PAL), and you wan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M tempo, you  can  use this function to calculate it.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, it  will return 125 (1773447/14187 (PAL)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safe to call from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- the CIA time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- the calculated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4 (Released as 1.30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ewPlay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NewPlaySample (period, channel, 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1       D2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NewPlaySample (UWORD, UBYTE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is very useful. It will play the sample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in  the SampleInfo structure. It will setup the volume,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See  include  file  for more information about the Samp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 - this is the period the sample has to be pl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- this  is the channel the sample should be played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a number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- this is a pointer to a Sample 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Not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NotePlaye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NotePlaye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only use this function in your player rout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noteplayers.  This  call  should  be don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routine.  It  will  call  the  noteplayer in a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Max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= APG_GetMaxVolum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GetMaxVolu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return the maximum volume you have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times,  it  will  just  return  the  same  valu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MaxVolume global data register, but if the module is f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current  fading  volume.  This function is pr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NotePlayers. This function is safe to call from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 - the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5 (Released as 1.40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Open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= APG_OpenShowWindow (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OpenShowWindow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hould only be used in your show window rout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open a window descriped in the structure given. S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clude file for more information. When you make you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 you  should  always  count  the  gadget  ID  from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- a pointer to a structure describ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private window handler structure or zero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CloseWindow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CloseWindow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ly use this function if you want to close the window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G_OpenShowWindow or APG_OpenWindow function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the  window  handler returned by the APG_OpenShow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Sleep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Sleep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o make a sleep pointer to your window you hav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APG_OpenShowWindow  or APG_OpenWindow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unction. It will keep track of how many "sleeps"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 but  remember  for  each  APG_Sleep call, you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Unslee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the  window  handler returned by the APG_OpenShow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Un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Unsleep 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Unsleep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unsleep your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the  window  handler returned by the APG_OpenShow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V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LVSetAttrs (window, id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    D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LVSetAttrs (APTR, UWORD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to set some attributes in a NEW listviews, you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. See the include file to see which ta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is is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  - this is a pointer to a ta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VG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LVGetAttrs (window, id, 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    D0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LVGetAttrs (APTR, UWORD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get some attributes from a NEW listvie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 to see which tags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- a  pointer  to  a   window  structure   return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G_OpenWindow or APG_OpenShowWind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    - this is the gadge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  - this is a pointer to a ta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LVChang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LVChangeColor (list, number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     D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LVChangeColor (APTR, UWORD, 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 change the color of some of the el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, you has to use this  function.  You  can  selec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, highlighted or no select.  No  select means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no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this is a pointer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this is the element number in your list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- this byte indicate which color you want to use.  0 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lack), -1  is  highlighted (white)  and 1 is  n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rea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= APG_CreateLis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CreateList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create  a new empty exec list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s.  You has to use the returned pointer in every 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istvi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is a pointer to the new created list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Rem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RemoveList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RemoveList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remove  the  list  from memory. Notice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any  elements  in  the list, you have to do th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is  a  pointer  to  a 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d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, number = APG_AddNode (list, text, number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D1                   A0    A1     D2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, ULONG APG_AddNode (APTR, APTR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add  a node to the list.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  the  list  you will insert the new node at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insert the new node at the bottom in the list, just giv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number.  The size is how many bytes you will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Node structure. This can be the length of the tex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ant.  Remember  that  the  text will be copied afte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so the size should be minimum the length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is  a  pointer 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- is a pointer to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the number to insert the new node at or -1 f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- number of bytes to use as extra byt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0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- the number in the list the new node was inser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elet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DeleteNode 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DeleteNode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delete one node in the list. The "numbe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e list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is  a  pointer 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the number in the lis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ele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DeleteList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DeleteList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delete all the nodes in the list, but it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st  from memory. If you want that, call the APG_Remov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fte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is  a  pointer  to  a 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st = APG_CopyList (list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A0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CopyList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a  copy of your list, you can use this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the same as in the APG_AddNod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is  a  pointer  to  a 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- number of bytes to use as extra byt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st - is a pointer to the new list or null f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Exchang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ExchangeNodes (list, number1, numb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0     D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ExchangeNodes (APTR, ULONG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exchange two nodes in your list.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you have given can't be found, nothing will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- is  a  pointer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1 - a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2 - a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oveT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MoveToTop 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MoveToTop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move a node to the top of the list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node, nothing will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is  a  pointer 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is the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MoveTo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MoveToBottom 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MoveToBottom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move  a node to the bottom of the lis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the node, nothing will h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is  a  pointer 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is the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, node = APG_FindNode (list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A0                   A2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, APTR APG_FindNode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search the list after the nod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d if found, return a pointer to the nod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- is  a  pointer  to a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is the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- 0 if it couldn't find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- is a pointer to the node if it could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ind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APG_FindNodeNumber (lis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FindNodeNumber (APTR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return  the node number in the li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" string is. If it can't find it, -1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is  a  pointer  to  a  list returned by the APG_Creat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- is a pointer to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- is the node number starting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tring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APG_StringCompare (string1, 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StringCompare (APTR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to compare two strings, this is the fun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ill compare them and return a value to tell if th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, bigge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1 - is a pointer to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2 - is a pointer to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- is the result from the test. 0=S1=S2, 1=S1&gt;S2, -1=S1&lt;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Functions From Version 6 (Released as 2.00)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Scre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d = APG_GetScreenH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GetScreenHd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return  the screen handler where A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ll the windows. This can be used if you want to ope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hd - is the scree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Me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type = APG_GetMemTyp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GetMemTyp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layer uses a noteplayer, you can call this func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memory the found noteplayer can use. 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"requirement" values to the Alloc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type - the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AllocScop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= APG_AllocScopeSign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APG_AllocScopeSignal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making  a scope agent,  you has to call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 some signals for your task. This function will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 structure  and link it together with other stru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done,  so APlayer knows which scope agents has the window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nd  a  signal  to  them. Your task just hav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 bit.  When  your task  wake up from sleep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from the APG_ChannelFlags pointer to get the fla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.  This  table is 32 bytes long, one byte for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bytes  are  the  same as the NPC_Flags byte in the NP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, which you can get from the APG_ChannelInfo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- a pointer to a structure you have to use in oth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FreeScop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FreeScopeSignal (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FreeScopeSignal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free  the  node  and  the  signals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by the APG_AllocScopeSig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- a   pointer   to   the   structure   you   got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G_AllocScope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GetScop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= APG_GetScopeSignal (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GetScopeSignal (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return the signals to wait for. These b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or'es  together  with  the  other  bits you want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 you  also  have to wait for a CTRL-C signal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t, you has to do the same  as when the user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 because  if the user  has your  window open 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yer, APlayer will then send a CTRL-C signal to all th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- a   pointer   to   the   structure   you   got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G_AllocScope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- the signal bits you have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TestScop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APG_TestScopeSignal (scope, sig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  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APG_TestScopeSignal (APTR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 wait you has to call this function with the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s Wait() function. This function will then test the sign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e if it's a scope signal. It can return 3 different values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it  not  a scope signal, which means it can be a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window  or  a  CTRL-C  signal. If bit 0 is set, it'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.  When you get this signal you have to call a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values from the NPChannel structure and act on them. I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s  set,  it's a VBLANK signal. When you get this signa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a  routine, which do anything you want in a VBlank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's probally an update of the window. Notice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ignal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- a   pointer   to   the   structure   you   got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G_AllocScope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s - the result from the Wai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- A bit result. See above for a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G_DosError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APG_DosError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ill show a dos error requester. This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t some error from a dos function  and want to show what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G_Show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APG_ShowRequest (bodytxt, data, gad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A0      A1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APG_ShowRequest (APTR, APTR, A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show a reqtool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txt - this is a pointer to the text you wan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- this is  a  pointer to a datastream to  use  with the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txt  - this is a pointer to the text you want i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ection  I will explain how to make your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handle messages etc. First you have to make your own loa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the   library   INIT  function.  This  loader  should  just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file       from       the       "ENV:APlayer/Player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APlayer/NotePlayers/"  or  the  "ENV:APlayer/Agents/"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should  be  the  players/noteplayers/agents  name  with  a "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n  you  make  the player/noteplayer/agent as alway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so implement the APT_NewConfig and APT_CfgWindow tags in you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See above for further explanation of thes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selects the config gadget in the player window,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will    be    started    as    a    new    process 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/noteplayers/agents  name  (starting  with  an "apc", "anc" or "a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.  Therefore  you  have to exit with a zero in D0 and a 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ome  initializing which may not take too long, you hav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function  APG_OpenWindow.  This  will open a window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th the size etc. you have given. It will also make a 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user can use. This menu will be handled by AccessiblePlay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have  to worry about that. The only thing you should hand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you have set as extra gadgets. The default gadgets (Save, U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)  will  also  be  handled  by  AccessiblePlayer.  It  will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alled the APG_OpenWindow function, you have to start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you  call  APG_WaitMsg.  This function will get the task to sl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 messages. If there is a message, it will test to se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  private  messages, like a menu selection. If s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nd your task will go to sleep  again.  If  it  isn'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messages,  it will return a pointer to the message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values you need, you have to reply the message with  the  APG_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If  the  user  have selected the save, use or cancel 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zero as message pointer. Then you have to exit your task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0,d0  and  a RTS. You don't have to close your window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AccessiblePlayer. If you use the Exit  pointer  in  the 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   will   call  this  function  before  it 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this function you  have  to  get  the  value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integ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make Sho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section  I  will  explain how to make your show window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messages  etc.  You should have the APT_Show and the APT_Sho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in your tag list. See above for further explanation of thes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user  selects  the  show  gadget in the player window, you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routine   will   be   started   as   a   new   process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/noteplayers/agents  name  (starting  with  an "aps", "ans" or "a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.  Therefore  you  have to exit with a zero in D0 and a R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ome  initializing which may not take too long, you hav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unction APG_OpenShowWindow. This will open a window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th  the  size  etc.  you  have given. You have to hand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have called the APG_OpenShowWindow function, you hav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where  you call APG_WaitMsg. This function will get the task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re  aren't  any  messages.  If  there is a message, it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essage. After you have got the values you ne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the message with the APG_Reply function. If the user hav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you will get a zero as message pointer. Then you have to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with  a  moveq  #0,d0  and  a  RTS.  If  you  use  the  Exit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Player will call this function before it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open more than one window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List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ccessiblePlayer,  I  have  coded  my own listview routines, so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2.0  they will get Kickstart 3.0 look. I have also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 of  extra  features  and more will come in the future. If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views in your own windows, like in the config or the show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set the type to NEWLISTVIEW_KIND, the flags and text to NU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a  tag list. Some of the tags can only be used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view,  others can both be used when you create it o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attribute. See the include file to see which tags you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You need the following IDCMP in you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Up!GadgetDown!IntuiTicks!MouseButtons!MouseMove!Raw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differen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_Disabled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your listview, use this tag. (Cre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Labels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should  point  to a list with all your elements. The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kind  as  in the normal gadtools listview, except that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Node structure is a color flag. Do NOT change this manu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APG_LVChangeColor()  function  instead.  There is a lo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you can use to generate your list. You can also set this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ny elements in the list.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Top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et  the top of the list. The first element in the lis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one etc.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Selected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select  an element, you can use this ta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 an element, set the number to -1.  This is default.  This 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f your listview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SelectTwice (BOOL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only  get  one message each time an user press an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.  If  the  user  press  the  selected  element  you will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. If you  want  to  get a message  every time the use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even if it's the selected one, set this to TRUE. Thi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for  doubleclick.  Default is FALSE.  This t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f your listview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CursorKeys (BOOL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is one of the most coder friendly ones :) If you set thi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AccessiblePlayer will automatic implement a cursor key routin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 the  user  can  use  the  cursor  keys to scroll up an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, without you do anything. See the guide to see how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Default is FALSE. This tag will be ignored if your lis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ScrollWidth (U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change the width of the scroller bar, you can us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Tabs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heavy tags. You can use tabs in your element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 rows, even if you use a proportional fonts. See for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  window. Notice that, if you use this tag, the updating of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lower,  because it has to clear small pieces for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area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has to point to a table with a row description where the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ixel  positions.  You  also  have  to  use some special co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ext. You can use three codes, binary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eans that you will change the style in the text. After the c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style  numbers.  This will be used as parameters to the Set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  the  graphics library. See the docs to this fun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but  remember  that the numbers you have should be on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you  will give. This is because you can give zero as parameter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add 1 to  the number, Accessibleplayer  will think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means  that  you  want  the  text  that comes AFTER this code to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eans that the text which comes BEFORE will be righ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s only the text to the next code or to the end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fluenced by the code. Now in your row  destription tab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ccessibleplayer where it has to set the rows. This table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I haven't made a table that works the first time yet, s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ake a listview with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1 code (left centre), the listview routines read  one  numb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This number is where to end this part of the text.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position. If the text is longer, it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 2 code (right centre), the listview routines read two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ble. The first number is where the text has to en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xt text string has to start. The text will star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the text is longer, it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table, you has to end it with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it? Well, we have to mak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FSS window I have the following elemen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.b    "%d.",2,"%s",1,"%u",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the text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xxxx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 xxxxxxxxx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ow description table have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8,4*8,26*8,31*8,31*8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get  through it step by step. In my element text I have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nary  code 2. This means that I want the number to be righ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has to start at position 0 and end at position 3*8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to start at position 4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is a string with the binary code 1. It will start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*8 (the current position) and end at position 26*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I  have  another  number  and  the  binary  code 2. This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26*8  (the  current  position) and end at position 31*8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s to start at position 31*8 (therefore the two sam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our  string  is  finished,  at we have a -1 in our tabl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now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Font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tag you can change the font which will be used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ve  to  point to a TextAttr structure. If it can't open the f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 8 font will be used, which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Function 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 should point to the function you want to be call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 on an element. In your function you will in D3 get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ist the user has pressed starting with 0. This tag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stview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MoveTop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ag can only be used when you set the attributes. This is als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iendly  ones.  If  you  set this to TRUE and you chang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 the listview routines will check to see if the selected o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sible area. If it is, nothing will happend, but if it's not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et  to  the selected element. With this tag,  yo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user can see the  selected element.  This tag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stview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 Tags From Version 6 (Released as 2.00) 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V_ReadOnly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listview to be read only, you can use this tag. 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be recessed and the user can't select any item in  the 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